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4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985CACA72312E74503D7B37EC9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985CACA72312E74503D7B37EC9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iZWtpJ3MgZGVuaWFsIG9mIHhlbm9waG9iaWEgaWdub3JlcyBTb3V0aCBBZnJpY2En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aXR5IHwgVGhlIENpdGl6ZW4uPC9oMT48ZGl2PuWPkeW4g+S6jiA6IDIwMjQtMDktMDcg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985CACA72312E74503D7B37EC9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