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3:3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D6DC20603C3FE07EF7871EBB7190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6DC20603C3FE07EF7871EBB7190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EgZG8tb3ItZGllIHRyZWF0IGF3YWl0cyB3aXRoIHRoZSBTcHJpbmdib2tzIHwgVGhl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6ZW4uPC9oMT48ZGl2PuWPkeW4g+S6jiA6IDIwMjQtMDktMDcgMTA6Mj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6DC20603C3FE07EF7871EBB7190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