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3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854CFDB9DD06AC4EA6CB63D49D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854CFDB9DD06AC4EA6CB63D49D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2tzIHZzIHNjcmVlbnM6IE5vdXJpc2hpbmcgdGhlIG1pbmQgd2l0aCBwcmlud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0LTA5LTA3IDEwOjM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854CFDB9DD06AC4EA6CB63D49D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