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3:1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E51B07874D122979F53B8CB8957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E51B07874D122979F53B8CB8957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IHByb21pc2VzIGZpbmFuY2lhbCBzdXBwb3J0IHRvIGltcGxlbWVudCBBZnJp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YW4gfCBUaGUgQ2l0aXplbi48L2gxPjxkaXY+5Y+R5biD5LqOIDogMjAyNC0wOS0wNyAx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YWs5rCR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E51B07874D122979F53B8CB8957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