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2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661E61B1298D8D7C9E394C76A2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661E61B1298D8D7C9E394C76A2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dHkgb2YgVHNod2FuZSBvcGVucyBsaW5lIG9mIGNvbW11bmljYXRpb24gd2l0aCBy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HMgfCBUaGUgQ2l0aXplbi48L2gxPjxkaXY+5Y+R5biD5LqOIDogMjAyNC0wOS0wNyAx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YWs5rCR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661E61B1298D8D7C9E394C76A2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