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997A5AFE59D45EA49EB9538723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97A5AFE59D45EA49EB9538723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IHRvdXJpc20gc3Bpa2VzIGFzIHRvdXJpc20gc3Bpa2VzIGFzIHRyYXZlbCBi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dGUgaW4gUnVzc2lhIHwgVGhlIENpdGl6ZW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E6MDA6MDA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997A5AFE59D45EA49EB9538723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