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4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F956AD78ABF5C1A595265D1A47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F956AD78ABF5C1A595265D1A47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Wx5IG5ld3MgdXBkYXRlOsKgU2ltZWxhbmUgZGVuaWVzIOKAmGltcHJvcGVyIHJl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c2hpcOKAmSB3aXRoIFZCUyBmaXhlciB8IDIwMDggeGVub3Bob2JpYyBhdHRhY2tzIOKA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ZWTigJkgfCBCYWZhbmEgQUZDT04gZHJhdyB3aXRoIFVnYW5kYSB8IFRoZSBDaXRpemVu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3IDEx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F956AD78ABF5C1A595265D1A47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