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0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97368F8FC091D16C746D5C8FE09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7368F8FC091D16C746D5C8FE09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W11bml0eSBzYXlzIGl0IHdpbGwgd29yayB3aXRoIG1pbmUgYWZ0ZXIgYWR2ZXJz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aW5nIHwgVGhlIENpdGl6ZW4uPC9oMT48ZGl2PuWPkeW4g+S6jiA6IDIwMjQtMDktMDc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8L2Rpdj48ZGl2Puadpea6kCA6IOOAiuWFrOawk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7368F8FC091D16C746D5C8FE09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