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3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F2B28B487668D9C6AAFD14A1FB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F2B28B487668D9C6AAFD14A1FB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bmQgY2xhaW1hbnQgZmlnaHRzIGZvciBqdXN0aWNlIHdpdGggZGlnbml0eSBhbmQg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aW5hdGlvbiB8IFRoZSBDaXRpemVuLjwvaDE+PGRpdj7lj5HluIPkuo4gOiAyMDI0LTA5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IwOjAwPC9kaXY+PGRpdj7mnaXmupAgOiDjgIrlhazmsJH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F2B28B487668D9C6AAFD14A1FB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