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DFCA34319553B068056693675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DFCA34319553B068056693675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RENBU1Q6IE5pc3NhbiBQYXRyb2wgc2V0cyBzaWdodHMgb24gVG95b3RhIExhbmQg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ciAzMDAgfCBUaGUgQ2l0aXplbi48L2gxPjxkaXY+5Y+R5biD5LqOIDogMjAyNC0wOS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DFCA34319553B068056693675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