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2C1232F3BBB2AD6DA6FFB9B974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2C1232F3BBB2AD6DA6FFB9B974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CUzogUGFybHkgY29tbWl0dGVlIHNheXMgU2ltZWxhbmUgbXVzdCBzdGVwIGRvd24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C0wOS0wNyAxMToz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2C1232F3BBB2AD6DA6FFB9B974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