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F01DD7CA9AC7D12E04AB5ED8F8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F01DD7CA9AC7D12E04AB5ED8F8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GlzaSBleHBlY3RpbmcgYSBncmVhdCBvY2Nhc2lvbiBhZ2FpbnN0IHRoZSBBbGwg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LjwvaDE+PGRpdj7lj5HluIPkuo4gOiAyMDI0LTA5LTA3IDEzOjI1OjI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F01DD7CA9AC7D12E04AB5ED8F8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