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3543C738335E6104ECCDC0AE2F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3543C738335E6104ECCDC0AE2F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aXR6IGVuZHMgQW1lcmljYSdzIDE1LXllYXIgd2FpdCwgc2V0cyB1cCBVUyBPcGVu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HdpdGggU2lubmVyIHwgVGhlIENpdGl6ZW4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TQ6Mzg6MTU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3543C738335E6104ECCDC0AE2F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