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54AEAD72A20C04CE3281EE855D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4AEAD72A20C04CE3281EE855D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EFmcmljYeKAmXMgZWNvbm9teSBuZWVkcyBhIHNob3QgaW4gdGhlIGFybSwg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c3Rlcml0eS48L2gxPjxkaXY+5Y+R5biD5LqOIDogMjAyNC0wOS0wNyAxNToxMTo1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4AEAD72A20C04CE3281EE855D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