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2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634FA5C8A145CCC12666476B9E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634FA5C8A145CCC12666476B9E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Ub3lvdGEgTGFuZCBDcnVpc2VyIFByYWRvIHRhbWVzIGNvbmNyZXRlIGp1bmd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GVhc2UgfCBUaGUgQ2l0aXplbi48L2gxPjxkaXY+5Y+R5biD5LqOIDogMjAyNC0wOS0w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NTowMD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634FA5C8A145CCC12666476B9E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