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AD636A8212ABD2239F8EFA6220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AD636A8212ABD2239F8EFA6220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zaW5kaXNvIGZpcmU6IE1pa2UgTmd1bHViZeKAmXMgZGVzcGVyYXRlIHNlYXJjaC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IGJhYnnigJlzIGJvZHkuPC9oMT48ZGl2PuWPkeW4g+S6jiA6IDIwMjQtMDktMDcgMTU6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AD636A8212ABD2239F8EFA6220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