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4:1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CFD1FBA973260254C1414CEF9D46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CFD1FBA973260254C1414CEF9D46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JQ1RVUkVTOiBJbnNpZGUgdGhlIHNodXQgSm9idXJnIExpYnJhcnkgfCBUaGUgQ2l0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8L2gxPjxkaXY+5Y+R5biD5LqOIDogMjAyNC0wOS0wNyAxNToz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CFD1FBA973260254C1414CEF9D46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