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EB0932949EDBE02F008036EE20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EB0932949EDBE02F008036EE20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EJydXluZSBzY29yZXMgdHdpY2UgYXMgQmVsZ2l1bSBiZWF0IElzcmFlbCBpbiBO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xlYWd1ZS48L2gxPjxkaXY+5Y+R5biD5LqOIDogMjAyNC0wOS0wNyAxNTo1Nzow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EB0932949EDBE02F008036EE20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