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F67908B9E9DBE66A1FF0E86809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67908B9E9DBE66A1FF0E86809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uKAmXQgZmFsbCBmb3IgY2FsbHMgdG8gaGVscCB3aXRoIHlvdXIgZGVidCAtIGl0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GJlIGRlYnQgY291bnNlbGxpbmc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6MDA8L2Rpdj48ZGl2Puadpea6kCA6IOOAiuWFrOawk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67908B9E9DBE66A1FF0E86809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