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FDAA09046D2A758DA4272B8339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FDAA09046D2A758DA4272B8339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2xhbmQgY2FwdGFpbiBLYW5lIHNldHMgc2lnaHRzIG9uIFJvbmFsZG8ncyBlbmR1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YXJlZXIuPC9oMT48ZGl2PuWPkeW4g+S6jiA6IDIwMjQtMDktMDcgMTY6MTI6ND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FDAA09046D2A758DA4272B8339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