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0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F7C19027612BBB40AB3B81450C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7C19027612BBB40AB3B81450C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Vkb20gQ3VwIHRoZSBnb2FsLCBub3QgcmVjb3Jkcywgc2F5cyBjYXB0YWluIFNp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aXNpLjwvaDE+PGRpdj7lj5HluIPkuo4gOiAyMDI0LTA5LTA3IDE2OjEzOjQ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7C19027612BBB40AB3B81450C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