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4E3D784B8F26C4303E87DCC38F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E3D784B8F26C4303E87DCC38F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dmUgS2FpemVyIENoaWVmcyBnaXZlbiB1cCBvbiBTdGVsbGllcycgQmFzYWRpZW4/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E3OjE0OjU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E3D784B8F26C4303E87DCC38F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