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03E03A2E6F01238154A22E41B9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3E03A2E6F01238154A22E41B9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IG9yZGVycyByZWxlYXNlIG9mIHdvbWFuIHdobyBzdG9sZSBSNzUgTml2ZWEg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bnMgaG91cnMgYWZ0ZXIgdGhpcmQgdGhlZnQgY29udmljdGlv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yAxNzo1MDoxOT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3E03A2E6F01238154A22E41B9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