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F0A1DB4DDF7756B84F0C156913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F0A1DB4DDF7756B84F0C156913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eCBzdXNwZWN0ZWQgQ0lUIHJvYmJlcnMgZGVhZCBpbiBzaG9vdG91dCB3aXRoIEdh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cG9saWNlLjwvaDE+PGRpdj7lj5HluIPkuo4gOiAyMDI0LTA5LTA3IDE4OjAyOjU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F0A1DB4DDF7756B84F0C156913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