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BD0B794C0343F7100095BA54DB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BD0B794C0343F7100095BA54DB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luZ2Jva3MgdiBBbGwgQmxhY2tzOiBGb3VyIHRhbnRhbGlzaW5nIG1hdGNoLXVw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yAxOT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BD0B794C0343F7100095BA54DB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