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6D31F13A755EC1A3895286E4BF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D31F13A755EC1A3895286E4BF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bmZyYXN0cnVjdHVyZSB0aGVyZSBpcyBvbGQnOiBMZXN1Zmkgc2F5cyBKb2J1cmcg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WRzIGEgY29tcGxldGUgb3ZlcmhhdWw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jA6MTI6NDg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D31F13A755EC1A3895286E4BF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