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6:1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206B0EF029EF364EC42FD2BB9DB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06B0EF029EF364EC42FD2BB9DB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mQgUmFuZ2VyIFRyZW1vciBjYW4gd29yayBqdXN0IGFzIGhhcmQgYXMgaXQgY2Fu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fCBUaGUgQ2l0aXplbi48L2gxPjxkaXY+5Y+R5biD5LqOIDogMjAyNC0wOS0wNyAyMDox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YWs5rCR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06B0EF029EF364EC42FD2BB9DB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