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096BE7890DA6F1E85683536DEE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096BE7890DA6F1E85683536DEE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3RvcmlhOiBUYXhwYXllcnMgY29wICQxMCBtaWxsaW9uIGJpbGwgZm9yIENPVklE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b3duIGNvdXJ0IGJhdHRsZSB3aXRoIGJ1c2luZXNz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E6NDA6Mzk8L2Rpdj48ZGl2Puadpea6kCA6IOOAiuaXtuS7o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096BE7890DA6F1E85683536DEE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