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Sep 2024 05:30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5178C99433BC98B4F6226C60CD7A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5178C99433BC98B4F6226C60CD7A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lbGJvdXJuZSB0cmFmZmljOiBXb21hbiBhcnJlc3RlZCBhcyBwcm90ZXN0IGFnYWluI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YXJ5IGV4cG8gYmxvY2tzIFdlc3QgR2F0ZSBGcmVld2F5LjwvaDE+PGRpdj7lj5HluIP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I0LTA5LTA3IDE0OjI4OjU1PC9kaXY+PGRpdj7mnaXmupAgOiDjgIrml7bku6Pmiq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5178C99433BC98B4F6226C60CD7A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