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42D11D736E3455E466B0777462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42D11D736E3455E466B0777462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JvdXJuZSBhdWN0aW9uczogWW91bmcgY291cGxlIHBheSAkMS4zMW0gZm9yIFBy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aG9tZSB0aGF0IGxhc3Qgc29sZCBmb3IgJDYzLDUwM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yAxNjo0OTowMjwvZGl2PjxkaXY+5p2l5rqQIDog44CK5pe25Luj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42D11D736E3455E466B0777462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