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150576B6FD0B86F36C811D9198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150576B6FD0B86F36C811D9198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TCAyMDI0OiBUaGUgVkZMIHJlc3VsdCB0aGF0IG1lYW5zIEdlZWxvbmcgbGVnZW5k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YXdraW5zIG1heSBoYXZlIGFscmVhZHkgcGxheWVkIGhpcyBsYXN0IEFGTCBnYW1l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E1OjQzOjA2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150576B6FD0B86F36C811D9198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