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9E1ADCCF50D5A11D0B42701240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9E1ADCCF50D5A11D0B42701240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0OiBJc2FhYyBIZWVuZXkgc3RhcnMgaW4gU3lkbmV5IFN3YW5z4oCZIGNv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HdpbiBvdmVyIEdXUyBHaWFudHMgYXQgU0N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E3OjAxOjQ4PC9kaXY+PGRpdj7mnaXmupAgOiDjgIrml7bku6P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9E1ADCCF50D5A11D0B42701240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