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4E9EF38DA32BF11202A7F5760B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4E9EF38DA32BF11202A7F5760B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WVucyB1bHRpbWF0dW0gdG8gUGxpYmVyc2VrIHRvIGNyYWNrIGRvd24gb24gZm9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YW5kIGZvc3NpbCBmdWVscy48L2gxPjxkaXY+5Y+R5biD5LqOIDogMjAyNC0wOS0wNyA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ZGl2PjxkaXY+5p2l5rqQIDog44CK5pe25Luj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4E9EF38DA32BF11202A7F5760B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