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5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84B08681A3D194E2B1CB64CA91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84B08681A3D194E2B1CB64CA91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OVSByZXZva2VzIGV4cHVsc2lvbiBmb3Igc3R1ZGVudCB3aG8gc3VwcG9ydGVkIEhh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5LTA3IDE3OjMwOjAw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ml7bku6P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84B08681A3D194E2B1CB64CA91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