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B4641A76818189EA75D094E455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4641A76818189EA75D094E455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YXJ0YnVybiwgbW9ybmluZyBzaWNrbmVzcyBtZWRpY2F0aW9uIGF0IGNlbnRyZSBv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yBhY3Rpb24uPC9oMT48ZGl2PuWPkeW4g+S6jiA6IDIwMjQtMDktMDcgMTE6NDU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aXtuS7o+aKpeOAiz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B4641A76818189EA75D094E455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