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66DEBD922A66C9650255E44DDB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66DEBD922A66C9650255E44DDB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GF0OiBGaXRjaCdpbiBub3R1LCBtYWtyb2Vrb25vbWlrIGl5aWxlxZ9tZWxlcmlu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YXJhcmFzxLEgYXJlbmFkYSBrYWJ1bCBnw7ZyZMO8xJ/DvG7DvCBnw7ZzdGVyaXlvciAt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Wtpa2EgRWtvbm9taSBIYWJlbGVya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ODowMDowMDwvZGl2PjxkaXY+5p2l5rqQIDog5aSa5a6J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66DEBD922A66C9650255E44DDB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