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5AC23EDF510FA7754BB44FAE2F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AC23EDF510FA7754BB44FAE2F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a2FuIMWeaW3Fn2VrOiDDnMOnIGLDvHnDvGsga3JlZGkgZGVyZWNlbGVuZGlybWUg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xZ91bmRhbiBub3QgYXJ0xLFyxLFtxLEgYWxhbiB0ZWsgw7xsa2V5aXogLSBFa29ub21p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aS48L2gxPjxkaXY+5Y+R5biD5LqOIDogMjAyNC0wOS0wNyAwODowMDowM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aSa5a6J6YCa6K6v56S+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5AC23EDF510FA7754BB44FAE2F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