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5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845285283AC1E7F02D3C003A68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845285283AC1E7F02D3C003A68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2aW5pbiDDtm7DvG5kZSwgc2lsYWhsxLEgc2FsZMSxcsSxZGEgw7ZsZMO8csO8bGTD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vG5jZWwgR8O8bmRlbSBIYWJlcmxlcmk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MDg6MDA6MDA8L2Rpdj48ZGl2Puadpea6kCA6IOWkmuWuiemAmuiur+ekv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845285283AC1E7F02D3C003A68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