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75FEB090048EAF1B901C752538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75FEB090048EAF1B901C752538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ecSxbnBlZGVyaW5pbiBldmluZSBzaWxhaGzEsSBzYWxkxLFyxLFkYSBidWx1bmFu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aGVsaXllIGfDtnphbHTEsTsgcnVoc2F0c8SxeiBzaWxhaCB2ZSBtZXJtaSBlbGUgZ2XD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aSAtIEfDvG5kZW0gSGFiZXJsZXJp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pJrlro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75FEB090048EAF1B901C752538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