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1419B63A4464C4BDB3D924DB26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1419B63A4464C4BDB3D924DB26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2Y8SxbGFyJ2RhIGhhZmlmIHRpY2FyaSBhcmHDp2xhIG1pbmliw7xzIMOnYXJwxLHFn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IEfDvG5kZW0gSGFiZXJsZXJpLjwvaDE+PGRpdj7lj5HluIPkuo4gOiAyMDI0LTA5LTA3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pJrlronpgJrorq/npL4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1419B63A4464C4BDB3D924DB26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