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9E2F82F2B3F1337DD99F2C02E7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E2F82F2B3F1337DD99F2C02E7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mF2dXRrw7Z5J2RlIGh1cmRhY8SxZGFuIDEyIG1pbHlvbiBsaXJhIGhhcmHDpyB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IMWfw7xwaGVsaWxlciB5YWthbGFuZMSxIC0gR8O8bmRlbSBIYWJlcmxlcm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g6MDA6MDA8L2Rpdj48ZGl2Puadpea6kCA6I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E2F82F2B3F1337DD99F2C02E7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