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150C974573053F150C129A4E78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150C974573053F150C129A4E78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ZmVkZSBzaWxhaGzEsSBrYXZnYTsga2FyZGXFn2kgw7ZsZMO8LCBhxJ9hYmV5aSBh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eWFyYWzEsSAtIEfDvG5jZWwgR8O8bmRlbSBIYWJlcmxlcm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Dg6MDA6MDA8L2Rpdj48ZGl2Puadpea6kCA6IOWkmuWuiemAmuiu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150C974573053F150C129A4E78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