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5:3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4E62A16DD68C7D8A0406DB9B53B0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E62A16DD68C7D8A0406DB9B53B0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zZSBkaXJlbmlwIMO8bmlmb3JtYXPEsW7EsSB5xLFydGFuLCBrb21pc2VyIHlh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jxLFzxLEgw6fEsWt0xLEgLSBHw7xuY2VsIEfDvG5kZW0gSGFiZXJsZXJp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0LTA5LTA3IDA4OjAwOjAwPC9kaXY+PGRpdj7mnaXmupAgOiDlpJr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E62A16DD68C7D8A0406DB9B53B0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