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3EBFB92B7B36A0B24705A157E3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3EBFB92B7B36A0B24705A157E3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FS05PRkVTVCd0ZSBzaWJlciBnw7x2ZW5saWsgeWFyxLHFn21hc8SxIC0gU29uIERh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w7xuZGVtIEhhYmVybGVyaS48L2gxPjxkaXY+5Y+R5biD5LqOIDogMjAyNC0wOS0wN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aSa5a6J6YCa6K6v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3EBFB92B7B36A0B24705A157E3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