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D6251C0F760B73B7FEB8E47719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D6251C0F760B73B7FEB8E47719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dvIGFyYWPEsW7EsSDDp2FsxLFwLCAyIHBvbGlzaSB5YXJhbGF5YW4gxZ/DvHBo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GFkbGl5ZWRlIC0gR8O8bmRlbSBIYWJlcmxlcm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Dg6MDA6MDA8L2Rpdj48ZGl2Puadpea6kCA6IOWkmuWu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D6251C0F760B73B7FEB8E47719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