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8:1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8F89B7AB545895A97D2D91DC1A82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F89B7AB545895A97D2D91DC1A82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dGxpc+KAmXRlIHNlbCAtIEfDvG5kZW0gSGFiZXJsZXJp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0LTA5LTA3IDA4OjAwOjAwPC9kaXY+PGRpdj7mnaXmupAgOiDlpJrlronpgJror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F89B7AB545895A97D2D91DC1A82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