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4047421565B37269111F39CF7F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4047421565B37269111F39CF7F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aXJuZSdkZSAxNiBrYcOnYWsgZ8O2w6dtZW4gaWxlIDIgb3JnYW5pemF0w7ZyIMWf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aXNpIHlha2FsYW5kxLEgLSBTb24gRGFraWthIEfDvG5kZW0gSGFiZXJsZXJp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4OjAwOjAwPC9kaXY+PGRpdj7mnaXmupAgO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4047421565B37269111F39CF7F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