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9F45F812F330182E18AC4B31BC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9F45F812F330182E18AC4B31BC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LCBVa3JheW5h4oCZbsSxbiBTdW15IGLDtmxnZXNpbmkgdnVyZHU6IDEgw7Zs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eWFyYWzEsSAtIFNvbiBEYWtpa2EgRMO8bnlhIEhhYmVya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wODowMDowMDwvZGl2PjxkaXY+5p2l5rqQIDog5aSa5a6J6YCa6K6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9F45F812F330182E18AC4B31BC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