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EF249268B5CCE2EE1BFBC3F466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EF249268B5CCE2EE1BFBC3F466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RpbidkZSBzaWxhaGzEsSwgc29wYWzEsSBrYXZnYWRhIGfDtnphbHTEsSBzYXnE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NSBvbGR1IC0gR8O8bmRlbSBIYWJlcmxlcmk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Dg6MDA6MDA8L2Rpdj48ZGl2Puadpea6kCA6IOWkmuWuie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EF249268B5CCE2EE1BFBC3F466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