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6:2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C896D89F6775F6CA2116E5C223FD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C896D89F6775F6CA2116E5C223FD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0aXptbGkgecO8esO8Y8O8IFR1bmEsIE1hbsWfIERlbml6aSduaSBnZcOnbWVrIGnDp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vbGEgw6fEsWvEsXlvciAtIEfDvG5kZW0gSGFiZXJsZXJp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0LTA5LTA3IDA4OjAwOjAwPC9kaXY+PGRpdj7mnaXmupAgOiDlpJrlronpgJrorq/np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C896D89F6775F6CA2116E5C223FD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